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"ЭНЕРГОВЕНТ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Москва г, Озерковская наб, 52, 1, ОГРН 1027700082772, ИНН 7705018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ская Юли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550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БК условный номер 67:01/09:2004:45:380, кадастровый номер 67:15:0020401:1730, местонахождение имущества: Смоленская область, г. Десногорск, промзона САЭ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24 г. и заканчивается 27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00.01 ч. 21.01.2024 г. до 23:59 ч. 27.02.2024 г. 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 ОАО "ЭНЕРГОВЕНТМОНТАЖ" . Размер задатка: 100 000 рублей. Срок внесения задатка: с 21.01.2024 г. до 25.02.2024 г.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чет ОАО «Энерговентмонтаж». В случае непризнания Претендента победителем аукциона задаток возвращается в 5-дневный срок с даты проведения аукциона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502810932000000009 в Филиале «Санкт-Петербургский» АО «АЛЬФА-БАНК»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29.02.2024 в 19.00. Электронная площадка Российский аукционный дом Lot-online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, путем перечисления денежных средств на счет ОАО «Энерговентмонтаж» - р/с  40502810632000000008  в Филиале «Санкт-Петербургский» АО «АЛЬФА-БАНК», к/с 301018106000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ановская Юлия Викторовна (ИНН 780613480596, КПП , адрес: г Санкт-Петербург, аллея Евгения Шварца, д 10 стр 1, кв 132, тел. 892195667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mn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8:00Z</dcterms:created>
  <dc:creator>Просвирницына Рина</dc:creator>
  <dc:description/>
  <cp:keywords/>
  <dc:language>en-US</dc:language>
  <cp:lastModifiedBy>Вероника</cp:lastModifiedBy>
  <cp:lastPrinted>2010-11-10T17:05:00Z</cp:lastPrinted>
  <dcterms:modified xsi:type="dcterms:W3CDTF">2024-01-19T13:38:00Z</dcterms:modified>
  <cp:revision>2</cp:revision>
  <dc:subject/>
  <dc:title>3</dc:title>
</cp:coreProperties>
</file>