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sz w:val="52"/>
          <w:szCs w:val="52"/>
        </w:rPr>
      </w:pPr>
      <w:r>
        <w:rPr>
          <w:sz w:val="52"/>
          <w:szCs w:val="52"/>
        </w:rPr>
        <w:t>ПРОЕКТ</w:t>
      </w:r>
    </w:p>
    <w:p>
      <w:pPr>
        <w:pStyle w:val="ConsTitle"/>
        <w:widowControl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ГОВОРА 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 продажи 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>Санкт-Петербург</w:t>
        <w:tab/>
        <w:tab/>
        <w:tab/>
        <w:tab/>
        <w:tab/>
        <w:tab/>
        <w:tab/>
        <w:t>«____» ______________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Открытое акционерное общество по выполнению вентиляционных работ «Энерговентмонтаж», в лице конкурсного управляющего Барановской Юлии Викторовны, действующего на основании определения Арбитражного суда города Москвы от 01.06.2021 г. по делу № А40-115502/2014, с одной стороны и ___________________________________________, в лице ______________________________________________, именуемое далее «Покупатель», заключили настоящий договор  о нижеследующем.</w:t>
      </w:r>
    </w:p>
    <w:p>
      <w:pPr>
        <w:pStyle w:val="Con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редмет договора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о настоящему Договору Продавец продает, а Покупатель приобретает в собственность имущество -  здание АБК условный номер 67:01/09:2004:45:380, кадастровый номер 67:15:0020401:1730, местонахождение имущества: Смоленская область, г. Десногорск, промзона САЭ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Указанное в п.1.1. имущество принадлежит Продавцу на правах собственности, что подтверждается соответствующими свидетельствами и иными документам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color w:val="000000"/>
          <w:w w:val="1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 xml:space="preserve">Покупателем по данному договору является победитель электронных торгов по продаже имущества должника, проводимых 28.12.2023 на электронной торговой площадке Российский аукционный дом Lot-online, размещенной в сети Интернет по адресу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lot-online.ru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w w:val="100"/>
          <w:sz w:val="22"/>
          <w:szCs w:val="22"/>
        </w:rPr>
        <w:t>Основанием для заключения договора купли-продажи Имущества является Протокол об итогах торг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Правом распоряжения недвижимым и иным имуществом Продавец обладает на основании  ФЗ  от 26.10.2002. г № 127-ФЗ «О несостоятельности (банкротстве)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Имущество отчуждается в том состоянии, в котором оно находится на дату заключения настоящего договора. Покупатель до подписания настоящего Договора ознакомлен с фактическим состоянием Имуще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Продавец обязуется передать, а Покупатель принять Имущество по Акту приема-передачи после поступления денежных средств, указанных в п.2 настоящего Договора, на расчетный счет Продавца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Общая сумма договора и условия платежа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В соответствии с Протоколом о результатах торгов от ____________________ года, стоимость Имущества, указанного в п.1.1. Договора, составляет ___________________________________  руб. ______ коп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Оплата по договору производится на счет ОАО «Энерговентмонтаж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Оплата должна быть произведена в течение 30 (тридцати) дней с даты подписания договора в следующем порядке:</w:t>
      </w:r>
    </w:p>
    <w:p>
      <w:pPr>
        <w:pStyle w:val="Normal"/>
        <w:widowControl w:val="false"/>
        <w:autoSpaceDE w:val="false"/>
        <w:ind w:left="-24" w:hanging="0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- Покупатель производит оплату стоимости приобретения Имущества по итогам аукциона за вычетом перечисленного им задатка в размере ______________ рублей путем перечисления денежных средств по указанным в настоящем договоре банковским реквизитам ОАО «Энерговентмонтаж»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родавец обязует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1134" w:hanging="567"/>
        <w:jc w:val="both"/>
        <w:rPr/>
      </w:pPr>
      <w:r>
        <w:rPr>
          <w:rFonts w:cs="Arial" w:ascii="Arial" w:hAnsi="Arial"/>
          <w:color w:val="000000"/>
          <w:w w:val="100"/>
          <w:sz w:val="22"/>
          <w:szCs w:val="22"/>
        </w:rPr>
        <w:t>Передать имущество и все необходимые документы, удостоверяющие переход права собственности, по акту приема-передачи после поступления денежных средств, в соответствии с п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окупатель обязуется: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1134" w:hanging="56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Выплатить Продавцу  оговоренную в п.2 Договора цену в порядке и сроки, предусмотренные настоящим Договором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1134" w:hanging="56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Своими силами и за свой счет осуществить регистрацию права собственности на передаваемое имущество от Покупателя к Продавцу.</w:t>
      </w:r>
    </w:p>
    <w:p>
      <w:pPr>
        <w:pStyle w:val="Normal"/>
        <w:widowControl w:val="false"/>
        <w:numPr>
          <w:ilvl w:val="2"/>
          <w:numId w:val="2"/>
        </w:numPr>
        <w:autoSpaceDE w:val="false"/>
        <w:ind w:left="1134" w:hanging="567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Осуществить приемку имущества, составляющего предмет настоящего Договора, в момент подписания акта приема-передач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С момента подписания Акта приема-передачи ответственность за сохранность и риск случайной гибели имущества несет Покупател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В случае если Покупатель не выполнит настоящее обязательство по оплате Имущества, Продавец освобождается от обязательств перед Покупателем, возникших в результате проведения торгов. При этом задаток Покупателю не возвращается, а неоплаченное имущество остается в собственности Продавца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Ответственность сторон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В случаях, не предусмотренных настоящим договором, имущественная ответственность сторон определяется в соответствии с действующим законодательством РФ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Разрешение споров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ём переговоров на основе действующего законодательства РФ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При не урегулировании в процессе переговоров спорных вопросов, споры разрешаются в арбитражном суде г. Санкт-Петербурга и Ленинградской област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Заключительные положения</w:t>
      </w:r>
    </w:p>
    <w:p>
      <w:pPr>
        <w:pStyle w:val="Normal"/>
        <w:widowControl w:val="false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>Настоящий договор вступает в силу с момента подписания его сторонами и действует до полного исполнения ими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24"/>
        <w:jc w:val="both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  <w:t xml:space="preserve">Настоящий договор составлен в 3-х экземплярах, имеющих одинаковую юридическую силу, по одному для каждой из сторон, один экземпляр для регистрирующего органа. </w:t>
      </w:r>
    </w:p>
    <w:p>
      <w:pPr>
        <w:pStyle w:val="Normal"/>
        <w:rPr>
          <w:rFonts w:ascii="Arial" w:hAnsi="Arial" w:cs="Arial"/>
          <w:color w:val="000000"/>
          <w:w w:val="100"/>
          <w:sz w:val="22"/>
          <w:szCs w:val="22"/>
        </w:rPr>
      </w:pPr>
      <w:r>
        <w:rPr>
          <w:rFonts w:cs="Arial" w:ascii="Arial" w:hAnsi="Arial"/>
          <w:color w:val="000000"/>
          <w:w w:val="100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color w:val="000000"/>
          <w:w w:val="100"/>
          <w:sz w:val="22"/>
          <w:szCs w:val="22"/>
        </w:rPr>
      </w:pPr>
      <w:r>
        <w:rPr>
          <w:rFonts w:cs="Arial" w:ascii="Arial" w:hAnsi="Arial"/>
          <w:b/>
          <w:color w:val="000000"/>
          <w:w w:val="100"/>
          <w:sz w:val="22"/>
          <w:szCs w:val="22"/>
        </w:rPr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давец: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Открытое акционерное общество по выполнению вентиляционных работ «Энерговентмонтаж» 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ИНН 7705018930, ОГРН 1027700082772,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115054, г. Москва, наб. Озерковская, д. 52, к. 1.</w:t>
      </w:r>
    </w:p>
    <w:p>
      <w:pPr>
        <w:pStyle w:val="Con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/с 40502810632000000008 в Филиале «Санкт-Петербургский» АО «АЛЬФА-БАНК», к/с 30101810600000000786, БИК 044030786.</w:t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купатель:</w:t>
        <w:tab/>
        <w:tab/>
        <w:tab/>
        <w:tab/>
        <w:tab/>
        <w:tab/>
      </w:r>
    </w:p>
    <w:p>
      <w:pPr>
        <w:pStyle w:val="Con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74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Msg">
    <w:name w:val="msg"/>
    <w:basedOn w:val="Style13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color w:val="000000"/>
      <w:w w:val="1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/>
      <w:color w:val="000000"/>
      <w:w w:val="100"/>
      <w:sz w:val="28"/>
      <w:szCs w:val="20"/>
    </w:rPr>
  </w:style>
  <w:style w:type="paragraph" w:styleId="PlainText">
    <w:name w:val="Plain Text"/>
    <w:basedOn w:val="Normal"/>
    <w:qFormat/>
    <w:pPr>
      <w:widowControl w:val="false"/>
      <w:snapToGrid w:val="false"/>
    </w:pPr>
    <w:rPr>
      <w:rFonts w:ascii="Courier New" w:hAnsi="Courier New" w:cs="Courier New"/>
      <w:color w:val="000000"/>
      <w:w w:val="100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w w:val="1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5:27:00Z</dcterms:created>
  <dc:creator>Remnev</dc:creator>
  <dc:description/>
  <cp:keywords/>
  <dc:language>en-US</dc:language>
  <cp:lastModifiedBy>user1</cp:lastModifiedBy>
  <cp:lastPrinted>2011-05-06T19:10:00Z</cp:lastPrinted>
  <dcterms:modified xsi:type="dcterms:W3CDTF">2023-11-02T15:27:00Z</dcterms:modified>
  <cp:revision>2</cp:revision>
  <dc:subject/>
  <dc:title>ПРОТОКОЛ</dc:title>
</cp:coreProperties>
</file>