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юмова Алфия Музи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4602984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 Анас Фал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40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30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В рамках дела № А65-34099/2017 о банкротстве должника Каюмовой Алфии Музиповны продается принадлежащее должнику частное домовладение (имущественный комплекс) в составе трех объектов недвижимости: трехэтажного жилого дома - коттеджа общей площадью 284,3 кв.м с кадастровым номером 16:52:020701:510, пристроенного к нему индивидуального гаража площадью 20,1 кв.м с кадастровым номером 16:52:060402:852, земельного участка площадью 877 кв.м с кадастровым номером 16:52:060402:272 под вышеуказанными коттеджем и гаражом, категория земель: земли населенных пунктов, вид разрешенного использования - под ИЖС. Данное частное домовладение расположено в престижном, экологически чистом 68-м микрорайоне города Набережные Челны (коттеджный поселок), в непосредственной близости от Шильнинского леса и в 1400 метрах к югу от Национального парка «Нижняя Кама». Координаты: 55.782639  52.443425. Коттедж оснащён всеми инженерными коммуникациями – проведён газ, установлен газовый котёл отопления и горячего водоснабжения, холодное водоснабжение, электричество и т.д. Гараж обеспечен электричеством, установлены секционные автоматические ворота. Участок по всему периметру огорожен капитальным комбинированным забором из кирпича, имеются въездные ворота с двух сторон участка. Цена указана в целом за всё домовладение в составе трех вышеуказанных объектов; по отдельности дом, гараж и участок не продаются. Выписки из ЕГРН на все три объекта, технический паспорт БТИ и фотографии внешнего вида прилагаются. Имущество не обременено залогом и правами третьих лиц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7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16.2. Заявка на участие в торгах направляется с помощью программно- 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К заявке на участие в торгах прилагаются документы, указанные в сообщении о продаже Имущества должника на сайте ЭТП. Документы, прилагаемые к заявке, представляются в форме электронных документов, подписанных электронной подписью заявителя.  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 Имущества должника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внесения задатка – не позднее даты и времени окончания срока приема заявок на участие в торгах.   Внесение задатка осуществляется заявителем только денежными средствами на отдельный банковский счет, указанный в сообщении о проведении торгов. Для целей внесения сумм задатка для участия в торгах и платежей в счет оплаты стоимости проданного Имущества финансовый управляющий открывает в кредитной организации отдельный специальный банковский счет на имя должника. Реквизиты данного банковского счета указываются в сообщении о проведении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12.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та окончания срока внесения задатка совпадает с датой окончания срока приема заявок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12.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сутствие подтверждения поступления задатка на счет, указанный в сооб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12.5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(лицевого, иного) банковского счета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62007694882 в ОТДЕЛЕНИЕ «БАНК ТАТАРСТАН» №8610 ПАО СБЕРБАНК, кор/счет № 30101810600000000603, БИК Банка 049205603 ИНН Банка 7707083893 КПП Банка 1655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336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66 832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28.02.2024 г.  в 10.00 часов на сайте электронной торговой площадки «Российский аукционный дом» в сети «Интернет» по адресу: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.торгов предложением о цене Имущества. Договор купли-продажи Имущества должен быть заключен в течение пяти календарных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Имущественный комплекс вносятся покупателем на специальный банковский счет должника, открытый ранее для целей внесения заявителями сумм задатка для участия в торгах по продаже Имущественного комплекса должника. Победитель обязан уплатить в течение 30 дней с даты заключения договора купли-продажи определенную на торгах стоимость лота, за вычетом внесенного ранее задатк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дыков Анас Фалихович (ИНН 165024533544, КПП , адрес: Респ Татарстан, г Набережные Челны, ул Свободы, д 3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17-934-71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_sady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2:00Z</dcterms:created>
  <dc:creator>Просвирницына Рина</dc:creator>
  <dc:description/>
  <dc:language>en-US</dc:language>
  <cp:lastModifiedBy>ом</cp:lastModifiedBy>
  <cp:lastPrinted>2010-11-10T17:05:00Z</cp:lastPrinted>
  <dcterms:modified xsi:type="dcterms:W3CDTF">2024-01-19T17:52:00Z</dcterms:modified>
  <cp:revision>2</cp:revision>
  <dc:subject/>
  <dc:title>3</dc:title>
</cp:coreProperties>
</file>