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6-23T16:36:00Z">
        <w:r>
          <w:rPr>
            <w:bCs/>
            <w:shd w:fill="FFFFFF" w:val="clear"/>
            <w:lang w:bidi="ru-RU"/>
          </w:rPr>
          <w:t xml:space="preserve">Индивидуальный предприниматель Шумаков Роман Владимирович (ИНН 742401063623, ОГРИП 321745600179023, адрес для направления корреспонденции: 620000, Екатеринбург, а/я 669, адрес электронной почты: shumakov.roman.74@gmail.com, телефон: </w:t>
        </w:r>
      </w:ins>
      <w:ins w:id="1" w:author="Vladimir" w:date="2024-01-19T11:25:00Z">
        <w:r>
          <w:rPr>
            <w:bCs/>
            <w:shd w:fill="FFFFFF" w:val="clear"/>
            <w:lang w:bidi="ru-RU"/>
          </w:rPr>
          <w:t>+7 (995)-388-08-09</w:t>
        </w:r>
      </w:ins>
      <w:ins w:id="2" w:author="Vladimir" w:date="2023-06-23T16:36:00Z">
        <w:r>
          <w:rPr>
            <w:bCs/>
            <w:shd w:fill="FFFFFF" w:val="clear"/>
            <w:lang w:bidi="ru-RU"/>
          </w:rPr>
          <w:t>)</w:t>
        </w:r>
      </w:ins>
      <w:del w:id="3" w:author="Vladimir" w:date="2023-05-30T19:1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Vladimir" w:date="2023-06-23T16:37:00Z">
        <w:r>
          <w:rPr/>
          <w:t xml:space="preserve">Лот № 1 </w:t>
        </w:r>
      </w:ins>
      <w:ins w:id="5" w:author="Vladimir" w:date="2024-01-19T11:23:00Z">
        <w:r>
          <w:rPr/>
          <w:t>- Жилой дом с земельным участком, расположенный по адресу: Свердловская область, г. Волчанск, ул. Гоголя, дом 50, площадь дома: 29,4 кв.м., площадь земельного участка: 1164 кв.м.</w:t>
        </w:r>
      </w:ins>
      <w:del w:id="6" w:author="Vladimir" w:date="2023-05-30T19:13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7" w:author="Vladimir" w:date="2024-01-19T11:24:00Z">
        <w:r>
          <w:rPr/>
          <w:t>Матис Надежды Николаевны (дата рождения: 23.04.1979 г., место рождения: гор. Волчанск Свердловской обл., СНИЛС 068-858-940 42, ИНН 661400201269, адрес регистрации по месту жительства: 624941, Свердловская область, г. Волчанск, ул. Социалистическая, д.11А, кв.14)</w:t>
        </w:r>
      </w:ins>
      <w:del w:id="8" w:author="Vladimir" w:date="2023-05-30T19:13:00Z">
        <w:r>
          <w:rPr/>
          <w:delText>_________</w:delText>
        </w:r>
      </w:del>
      <w:del w:id="9" w:author="Vladimir" w:date="2023-06-23T16:37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</w:t>
      </w:r>
      <w:ins w:id="10" w:author="y.shumkova" w:date="2023-12-28T15:27:00Z">
        <w:r>
          <w:rPr/>
          <w:t xml:space="preserve">в форме </w:t>
        </w:r>
      </w:ins>
      <w:ins w:id="11" w:author="Vladimir" w:date="2024-01-19T11:43:00Z">
        <w:r>
          <w:rPr>
            <w:lang w:val="ru-RU"/>
          </w:rPr>
          <w:t>открытого аукциона с открытой формой представления предложений о цене</w:t>
        </w:r>
      </w:ins>
      <w:ins w:id="12" w:author="y.shumkova" w:date="2023-12-28T15:27:00Z">
        <w:del w:id="13" w:author="Vladimir" w:date="2024-01-19T11:44:00Z">
          <w:r>
            <w:rPr/>
            <w:delText>публичного предложения</w:delText>
          </w:r>
        </w:del>
      </w:ins>
      <w:del w:id="14" w:author="y.shumkova" w:date="2023-12-28T15:27:00Z">
        <w:r>
          <w:rPr/>
          <w:delText xml:space="preserve">в форме ______ </w:delText>
        </w:r>
      </w:del>
      <w:ins w:id="15" w:author="Vladimir" w:date="2023-05-30T19:13:00Z">
        <w:del w:id="16" w:author="y.shumkova" w:date="2023-12-28T15:27:00Z">
          <w:r>
            <w:rPr/>
            <w:delText>аукциона с открытой формой подачи предложений</w:delText>
          </w:r>
        </w:del>
      </w:ins>
      <w:ins w:id="17" w:author="Vladimir" w:date="2023-05-30T19:13:00Z">
        <w:r>
          <w:rPr/>
          <w:t xml:space="preserve"> </w:t>
        </w:r>
      </w:ins>
      <w:r>
        <w:rPr/>
        <w:t>по продаже</w:t>
      </w:r>
      <w:del w:id="18" w:author="y.shumkova" w:date="2023-12-28T15:27:00Z">
        <w:r>
          <w:rPr/>
          <w:delText xml:space="preserve"> </w:delText>
        </w:r>
      </w:del>
      <w:ins w:id="19" w:author="y.shumkova" w:date="2023-12-28T15:27:00Z">
        <w:r>
          <w:rPr/>
          <w:t xml:space="preserve">: </w:t>
        </w:r>
      </w:ins>
      <w:ins w:id="20" w:author="Vladimir" w:date="2023-06-23T16:37:00Z">
        <w:r>
          <w:rPr/>
          <w:t xml:space="preserve">Лот № 1 - </w:t>
        </w:r>
      </w:ins>
      <w:ins w:id="21" w:author="Vladimir" w:date="2024-01-19T11:24:00Z">
        <w:r>
          <w:rPr/>
          <w:t>Жилой дом с земельным участком, расположенный по адресу: Свердловская область, г. Волчанск, ул. Гоголя, дом 50, площадь дома: 29,4 кв.м., площадь земельного участка: 1164 кв.м.</w:t>
        </w:r>
      </w:ins>
      <w:ins w:id="22" w:author="Vladimir" w:date="2023-09-20T15:22:00Z">
        <w:r>
          <w:rPr>
            <w:lang w:val="ru-RU"/>
          </w:rPr>
          <w:t xml:space="preserve"> </w:t>
        </w:r>
      </w:ins>
      <w:del w:id="23" w:author="Vladimir" w:date="2023-05-30T19:13:00Z">
        <w:r>
          <w:rPr/>
          <w:delText>___________________</w:delText>
        </w:r>
      </w:del>
      <w:del w:id="24" w:author="Vladimir" w:date="2023-06-23T16:37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5" w:author="Vladimir" w:date="2023-05-30T19:14:00Z">
        <w:r>
          <w:rPr>
            <w:b/>
            <w:color w:val="000000"/>
          </w:rPr>
          <w:delText xml:space="preserve">____% </w:delText>
        </w:r>
      </w:del>
      <w:ins w:id="26" w:author="Vladimir" w:date="2023-06-23T16:38:00Z">
        <w:r>
          <w:rPr>
            <w:b/>
            <w:color w:val="000000"/>
            <w:lang w:val="ru-RU"/>
          </w:rPr>
          <w:t>20</w:t>
        </w:r>
      </w:ins>
      <w:ins w:id="27" w:author="Vladimir" w:date="2023-05-30T19:14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8" w:author="Vladimir" w:date="2023-05-30T19:14:00Z">
        <w:r>
          <w:rPr>
            <w:color w:val="000000"/>
          </w:rPr>
          <w:delText>____________/</w:delText>
        </w:r>
      </w:del>
      <w:ins w:id="29" w:author="Vladimir" w:date="2023-06-23T16:38:00Z">
        <w:r>
          <w:rPr>
            <w:color w:val="000000"/>
            <w:lang w:val="en-US"/>
          </w:rPr>
          <w:t>Шумаков Р.В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1-19T06:44:00Z</dcterms:modified>
  <cp:revision>7</cp:revision>
  <dc:subject/>
  <dc:title>Договор о задатке №____</dc:title>
</cp:coreProperties>
</file>