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мельцева Ма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12853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93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9м?, адрес (местонахождение): Республика Марий Эл, д. Конганур, ул. Конганур, Категория земель: Земли населенных пунктов, Вид разрешенного использования: Для ведения личного подсобного хозяйства, кадастровый номер: 12:09:0360201:3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2:59:00Z</dcterms:modified>
  <cp:revision>14</cp:revision>
  <dc:subject/>
  <dc:title>3</dc:title>
</cp:coreProperties>
</file>