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8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ехин Алекс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165815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41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1 200м?, кадастровый номер: 45:08:031002:697, Категория земель: Земли населенных пунктов, Разрешенное использование: Для индивидуальной жилой застройки, адрес объекта: Россия, Курганская область, Кетовский район, с. Колесниково, ул. Красивая,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9T11:04:00Z</dcterms:modified>
  <cp:revision>14</cp:revision>
  <dc:subject/>
  <dc:title>3</dc:title>
</cp:coreProperties>
</file>