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анова Злата Хурс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600084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57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31.4м?, Адрес (местоположение): Кировская область, р н. Лузский, г. Луза, ул. Маяковского, д. 55, кв. 2, Кадастровый номер: 43:16:310128:2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0:38:00Z</dcterms:modified>
  <cp:revision>14</cp:revision>
  <dc:subject/>
  <dc:title>3</dc:title>
</cp:coreProperties>
</file>