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ин Его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3961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3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34,7м?, адрес (местонахождение): 420141, Татарстан Респ, Казань г, Юлиуса Фучика ул, дом № 52, квартира 41, кадастровый номер: 16:50:160503:29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39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3 97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698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1:17:00Z</dcterms:modified>
  <cp:revision>14</cp:revision>
  <dc:subject/>
  <dc:title>3</dc:title>
</cp:coreProperties>
</file>