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рковенко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128140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4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Арбитражного суда 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47,4 кв. м (50,7 кв. м с учетом летних помещений), расположенная по адресу: Новгoродская область, Новгoродский район, р.п. Пролетарий, пер. Юности, д. 2, кв. 59, кадастровый номер 53:11:2500505:18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6 85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8 57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428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1:10:00Z</dcterms:modified>
  <cp:revision>14</cp:revision>
  <dc:subject/>
  <dc:title>3</dc:title>
</cp:coreProperties>
</file>