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09:00 - 27.01.2024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окровский Завод Металлоконструкц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231, Оренбургская обл., Новосергиевский р-н, с. Покровка, Заводская ул., д. 1, ОГРН 1115658034590, ИНН 56360211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бовенко Никола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РСОПАУ" (Некоммерческое партнерство "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44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Весы крановые «Вестмастер» КВВ-10000Р, 2013г.в. 2) Весы крановые ВЕСМАСТЕР ВСК-10000Н, 2014г.в. 3) Выпрямитель сварочный КРА-КРА, 2010 г.в. 4) Комплектная штамповочно-отрезная устан. KPS 506, 2012г.в. 5) Компрессор AIRMAN SAS55SD-57 №557РАS0224, 2011г.в. 6) Компрессор AIRMAN SASG8SD-57 №557РАS0081, 2011г.в 7) Портальная машина термической резки с MultiGut3500, 2011 г.в. 8) Пресс универсальный гидрав. мод.Hydracrop 165S, 2012г.в. 9) Пресс-ножницы комбинированные НГ 5223, 2007г.в. 10) Пресс-ножницы комбинированные, 1988г.в. 11) Пресс-ножницы комбинированные НГ 5223, 2007г.в. 12) Пресс-ножницы комбинированные НГ 522, 2009г.в. 13) Прицеп для перевозки металла №1, 2014г.в. 14) Прицеп для перевозки металла №2, 2015г.в. 15) Прицеп для перевозки металла №3, 2015г.в. 16) Прицеп для перевозки металла №5, 2015г.в. 17) Прицеп для перевозки металла №6, 2016г.в. 18) Роботизированный комплекс для сварки Kjellberg ABB AB, 2011г.в. 19) Станок горизонтально-фрезерный 6Р82, 1986г.в. 20) Станок сверлильный 2А 53, 2012г.в. 21) Траверса Н-образная строповка за ц.э. 20,0т, 2011г.в. 22) Траверса Н-образная строповка за ц.э. 6т, 2011г.в. 23) Установка AFPS 863 HD Anglemaster сер. № А002215, 2015г.в. 24) Установка AFPS 863 HD Anglemaster сер. № А002216, 2015г.в. 25) Штамповочно-отрезная установка с ЧПУ KPS A 207-1, 2015г.в. 26) Вышка передвижная несамоходная ножничного типа LM LM WPSM 150 090, 2011г.в. 27) Компрессор GENESIS 22 13 бар, 2011г.в. 28) Нож гильот. НЛ (20*2000) НЛ3427, 2008г.в., нач. цена – 43 044,98 руб; 29) Пресс-ножницы комбинированные НГ 5224, 2007г.в. 30) Пресс-ножницы комбинированные НГ 5224, 2008г.в. 31) Пресс-ножницы комбинированные НГ 5224, 2012г.в. 32) Прицеп для перевозки металла №4, 2015г.в. 33) Станок ленточно-отрезной полуавтом.ARG 380 PlusSAF, 2013г.в. 34) Станок токарно-винторезный 1К62, 2008г.в. 35) Таль электрическая 5т. в/п Бм, 2009г.в. 36) Установка по резке металла НГ-13, 2008г.в. 37) Дробеметная установка тип Sprint 1.4 SPRINT 1504, 2010г.в. 38) Комплект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1.2024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в соответствии с действующим законодательством РФ. Документы, прилагаемые к заявке 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, установленной для определенного периода действия (снижения) цены, в котором подана заявка, должен быть зачислен не позднее последнего дня периода действия цены на расчетный счет должника: ПАО «Сбербанк», р/с 40702810038000266402, БИК 044525225, к/с 30101810400000000225, ИНН 5636011171, КПП 563601001. В назначении платежа указать: наименование должника, наименование заявителя, № лота и №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Сбербанк», р/с 40702810038000266402, БИК 044525225, к/с 30101810400000000225, ИНН 5636011171, КПП 563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 585 20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1 585 209.65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70 010 335.04 руб.) - 27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 Победителем в торгах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КУ. В случае отказа или уклонения победителя от подписания договора в течение 5 дней со дня получения предложения КУ о заключении такого договора, внесенный задаток ему не возвращается. В этом случае КУ предлагает заключить договор участнику, предложившему наиболее высокую цену по сравнению с ценой, предложенной другими участниками, за исключением победителя. При отказе вышеуказанного участника от покупки имущества или не поступлении ответа от него в течение 5 дней с даты направления КУ предложения о заключении договора, КУ в течение 2 рабочих дней обязан признать торги несостоявшимися. Сумма внесенного победителем задатка засчитывается в счет стоимости приобретаем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: ПАО «Сбербанк», р/с 40702810538000266384, БИК 044525225, к/с 30101810400000000225, ИНН 5636011171, КПП 563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бовенко Никола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4706029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пер Хользунова, д 14, тел. +7 (915) 202-60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pzm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22T04:59:00Z</dcterms:modified>
  <cp:revision>14</cp:revision>
  <dc:subject/>
  <dc:title>3</dc:title>
</cp:coreProperties>
</file>