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6:00 - 12.0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ХМАО-Югры от 26.09.2020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Объект незавершенного строительства (без регистрации на кадастровом учете) жилого многоквартирного дома №5 в ЖК «Уютный» - 44мкр. в г.Сургут (общая площадь 10333,17кв.м, 18 этажей, 150 квартир, общая площадь квартир с учетом балконов и лоджий 7 853,5кв.м, площадь встроенных помещений 144,1кв.м.), принадлежащий АО «СК ВНСС», и расположенный под ним: 2.)Земельный участок (3586 кв.м., кад.№ 86:10:0101125:287) принадлежащий ООО «СеверСтрой партнер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12.02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, внесенный 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65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4 654 81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50 566 31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6 477 81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42 389 31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38 300 810.00 руб.) - 1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2T06:56:00Z</dcterms:modified>
  <cp:revision>14</cp:revision>
  <dc:subject/>
  <dc:title>3</dc:title>
</cp:coreProperties>
</file>