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Ханты-Мансийск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Строительная компания ВНСС»</w:t>
      </w:r>
      <w:r>
        <w:rPr>
          <w:sz w:val="22"/>
          <w:szCs w:val="22"/>
        </w:rPr>
        <w:t xml:space="preserve"> (АО «СК ВНСС»), именуемое в дальнейшем «Продавец 1», в лице конкурсного управляющего Анисимова Алексея Анатольевича, действующего на основании Решения Арбитражного суда Ханты-Мансийского автономного округа- Югры от 26.09.2020 г. по делу А75-1486/2020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крытое акционерное общество «СеверСтрой Партнер» </w:t>
      </w:r>
      <w:r>
        <w:rPr>
          <w:sz w:val="22"/>
          <w:szCs w:val="22"/>
        </w:rPr>
        <w:t xml:space="preserve">(ИНН 8602205352, ОГРН 1138602010711), именуемое в дальнейшем «Продавец 2», в лице конкурсного управляющего Королева Константина Петровича, действующего на основании Определением Арбитражного суда ХМАО-Югра от 23.08.2021 г. по делу № А75-20726/2019,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лее совместно именуемые «Продавцы», а по отдельности «Продавец 1», «Продавец 2»,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>, действующего на основании _____________________________________________, далее именуемый «Покупатель»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в дальнейшем "Стороны"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(РАД-_______) о результатах проведения в электронной форме аукциона, открытого по составу участников и открытого по форме подачи предложений по цене имущества по продаже имущества (далее Протокол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купли-продажи имущества на торгах (далее - Договор) о нижеследующем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давец 1, Продавец 2 </w:t>
      </w:r>
      <w:r>
        <w:rPr>
          <w:sz w:val="22"/>
          <w:szCs w:val="22"/>
        </w:rPr>
        <w:t>передают в собственность Покупателю, а Покупатель принимает и оплачивает следующее имущество в рамках объединенного лота № 1 (далее – Имущество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5383"/>
        <w:gridCol w:w="1318"/>
        <w:gridCol w:w="1217"/>
        <w:gridCol w:w="1024"/>
      </w:tblGrid>
      <w:tr>
        <w:trPr>
          <w:trHeight w:val="12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бъекта (назначение, краткая характеристик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аво собствен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емен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ьная цена продажи позиции, руб.</w:t>
            </w:r>
          </w:p>
        </w:tc>
      </w:tr>
      <w:tr>
        <w:trPr>
          <w:trHeight w:val="12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завершенный строительством объект капитального строительства, не зарегистрированный в качестве недвижимого имущества и возводимый в соответствии с разрешением на строительство № </w:t>
            </w:r>
            <w:r>
              <w:rPr>
                <w:sz w:val="24"/>
                <w:szCs w:val="24"/>
                <w:lang w:eastAsia="en-US"/>
              </w:rPr>
              <w:t>86-86310000</w:t>
            </w:r>
            <w:r>
              <w:rPr>
                <w:lang w:eastAsia="en-US"/>
              </w:rPr>
              <w:t>-64-20 от 23.06.2016, срок действия до 23.06.2018.</w:t>
            </w:r>
          </w:p>
          <w:p>
            <w:pPr>
              <w:pStyle w:val="Normal"/>
              <w:autoSpaceDE w:val="true"/>
              <w:spacing w:lineRule="atLeast" w:line="120"/>
              <w:rPr/>
            </w:pPr>
            <w:r>
              <w:rPr/>
              <w:t>Наименование объекта капитального  строительства в соответствии с проектной документацией: Жилой дом № 5 со встроенными помещениями общественного назначения в 44 мкр. г. Сургута. Общая площадь 10333,17 кв.м. Количество этажей 18. Количество квартир 150. Общая площадь квартир (с учетом балконов и лоджий) 7 853,5 кв.м. Площадь встроенных помещений 144,1 кв.м. Адрес (местоположение объекта): Тюменская область, ХМАО-Югра, г. Сургут, микрорайон 44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авец 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лог в пользу ООО «ГПФ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участок. Кадастровый номер: 86:10:0101125:287.</w:t>
            </w:r>
          </w:p>
          <w:p>
            <w:pPr>
              <w:pStyle w:val="Normal"/>
              <w:autoSpaceDE w:val="true"/>
              <w:spacing w:lineRule="atLeast" w:line="120"/>
              <w:rPr/>
            </w:pPr>
            <w:r>
              <w:rPr/>
              <w:t>Местоположение: Ханты-Мансийский автономный округ – Югра, г. Сургут, мкр. 44. Площадь: 3586 кв.м. Категория земель: Земли населенных пунктов. Виды разрешенного использования: жилой дом № 5 со встроенными помещениями общественного назначения и   подземной автостоянки в 44 мкр. г. Сургут, подземная автостоянка при жилом доме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родавец 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отсутству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ринадлежащее на праве собственности Продавцу 1, реализуется в составе объединенного Лота № 1 совместно с имуществом, принадлежащим на праве собственности Продавцу 2, связанные между собой функционально и неразрыв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, принадлежащее Продавцу 1, является предметом залога </w:t>
      </w:r>
      <w:r>
        <w:rPr>
          <w:color w:val="2C2D2E"/>
          <w:sz w:val="22"/>
          <w:szCs w:val="22"/>
        </w:rPr>
        <w:t>Общества с ограниченной ответственностью «Группа проектного финансирования» (ИНН </w:t>
      </w:r>
      <w:r>
        <w:rPr>
          <w:rStyle w:val="Jsphonenumber"/>
          <w:color w:val="2C2D2E"/>
          <w:sz w:val="22"/>
          <w:szCs w:val="22"/>
        </w:rPr>
        <w:t>8601033372</w:t>
      </w:r>
      <w:r>
        <w:rPr>
          <w:color w:val="2C2D2E"/>
          <w:sz w:val="22"/>
          <w:szCs w:val="22"/>
        </w:rPr>
        <w:t xml:space="preserve">, ОГРН 1078601003997, 628011, г. Ханты-Мансийск, ул. Крупской, д. 25), </w:t>
      </w:r>
      <w:r>
        <w:rPr>
          <w:sz w:val="22"/>
          <w:szCs w:val="22"/>
        </w:rPr>
        <w:t xml:space="preserve">в рамках процедуры конкурсного производства по делу А75-1486/2020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ринадлежащее Продавцам 2, не является предметом залога (свободно от прав третьих лиц) в рамках процедуры конкурсного производства по делу А75-20726/2019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ременения в отношении имущества, ранее наложенные аресты на имущество и иные ограничения распоряжения имуществом снимаются в силу п.1 ст.126 ФЗ№127 "О несостоятельности (банкротстве)". Основанием для снятия ареста на имущество является решение суда о признании должника банкротом и об открытии конкурсного производства (п.1 ст.126 ФЗ№127 "О несостоятельности (банкротстве)"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стоимость Имущества составляет 101 169 000 рублей 00 копеек, где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272"/>
        <w:gridCol w:w="2433"/>
        <w:gridCol w:w="1423"/>
      </w:tblGrid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мен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 продажи,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%</w:t>
            </w:r>
          </w:p>
        </w:tc>
      </w:tr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АО «СК ВНСС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ООО «ГПФ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ООО «</w:t>
            </w:r>
            <w:r>
              <w:rPr>
                <w:color w:val="2F2F2F"/>
              </w:rPr>
              <w:t>СЕВЕРСТРОЙ ПАРТНЕР</w:t>
            </w:r>
            <w:r>
              <w:rPr/>
              <w:t>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не обременено залого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в сумме 10 % от начальной стоимости лота 1, перечисленный Покупателем, засчитывается в счёт оплаты Имущества, принадлежащего Продавцу 1. Задаток НДС не облагаетс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вычетом суммы задатка </w:t>
      </w:r>
      <w:bookmarkStart w:id="0" w:name="_Hlk101519554"/>
      <w:r>
        <w:rPr>
          <w:bCs/>
          <w:sz w:val="22"/>
          <w:szCs w:val="22"/>
        </w:rPr>
        <w:t>Покупатель обязан уплатить на расчетный счет Продавца 1 _______________рублей 00 копеек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Cs/>
          <w:sz w:val="22"/>
          <w:szCs w:val="22"/>
        </w:rPr>
      </w:pPr>
      <w:bookmarkEnd w:id="0"/>
      <w:r>
        <w:rPr>
          <w:bCs/>
          <w:sz w:val="22"/>
          <w:szCs w:val="22"/>
        </w:rPr>
        <w:t>Покупатель обязан уплатить на расчетный счет Продавца 2 _____________ рублей 00 копеек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должен быть подписан Покупателем в течение пяти дней с даты получения договора, подписанного со стороны конкурсного управляющего Продавца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производится в течение 30 (тридцати) календарных дней, начиная с даты подписания договора всеми Сторонами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производится путём перечисления денежных средств по реквизитам, указанным в настоящем договоре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1 и Продавца 2 в порядке, сумме и сроки, указанные в п. 2.1-2.4 договора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Факт оплаты Имущества удостоверяется выпиской с указанного в п. 2.7 договора счетов Продавца 1 и Продавца 2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сле полной оплаты по Акту приема-передачи в том виде, котором оно находилось на момент осмотра в ходе приема заявок от участников электронных торгов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сторонами акта приема-передачи Имущество не может быть возвращено Продавцам, а Покупатель не в праве предъявлять к Продавцам претензии по комплектности, качеству (в т.ч. любым недостаткам) Имущества, принятого у Продавцов, применять последствия передачи товара ненадлежащего качества, предусмотренные ст.ст. 475, 518 ГК РФ, последствия передачи некомплектного товара, предусмотренного ст.ст. 480, 519, 520 ГК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ля дальнейшей эксплуатации Имущества Покупателем необходимо проведение регистрационных действий по снятию Имущества с учета в регистрирующих органах, указанные мероприятия проводятся Покупателем своими силами по доверенности от Продавцов с предоставлением Продавцами соответствующих полномочий Покупателю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авцы обязуются передать Покупателю имущество по Договору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совершить все необходимые действия, обеспечивающие принятие Имущества по акту приема-передачи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ДОГОВОРА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незаключенным в случае оставления Покупателем без ответа предложения Продавцов о заключении Договора более 5 дней с момента получения такого предложения от Продавцов;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договоре, считается отказом Покупателя от исполнения обязательств по оплате Имущества, при э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расторгнут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теряет право на получени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трачивает внесенный зада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го соглашения о расторжении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момента его подписания последней из сторон договора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, дополнения, уведомления и сообщения считаются надлежаще направленными при почтовой отправке, в том числе посредством электронной почты  (направление сканированных копий документов), на контактные адреса, указанные в реквизитах Договора, соответствующие сведениям, указанным в заявках участников торгов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законодательством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в рамках договора, будут разрешаться путем переговоров на основе законодательства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порядке, установленном законодательством РФ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четырех экземплярах, имеющих одинаковую юридическую силу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СТОРОН 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квизиты Продавца 1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К ВНСС»</w:t>
      </w:r>
    </w:p>
    <w:p>
      <w:pPr>
        <w:pStyle w:val="Normal"/>
        <w:autoSpaceDE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одавца 2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ОО «СеверСтройПартнер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79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Покупателя: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, КПП, ОГРН 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ключения договора и Подписи Сторон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родавца 1: _____________2024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АО «СК ВНСС»  _____________________________Анисимов А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подпись и печат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родавца 2: _____________2024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СеверСтройПартнер»  ___________________Королев К.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подпись и печат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окупателя: ______________________2024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дпись и ФИО Покупателя/представителя покупателя)</w:t>
      </w:r>
    </w:p>
    <w:sectPr>
      <w:footerReference w:type="default" r:id="rId2"/>
      <w:type w:val="nextPage"/>
      <w:pgSz w:w="11906" w:h="16838"/>
      <w:pgMar w:left="1134" w:right="1416" w:gutter="0" w:header="0" w:top="851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b/>
      <w:cap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01:00Z</dcterms:created>
  <dc:creator>Калюжный</dc:creator>
  <dc:description/>
  <cp:keywords/>
  <dc:language>en-US</dc:language>
  <cp:lastModifiedBy>Алексей Анисимов</cp:lastModifiedBy>
  <cp:lastPrinted>2018-12-18T15:57:00Z</cp:lastPrinted>
  <dcterms:modified xsi:type="dcterms:W3CDTF">2024-01-22T04:01:00Z</dcterms:modified>
  <cp:revision>2</cp:revision>
  <dc:subject/>
  <dc:title>Приложение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74657CA594E1BB0E554A82163C11E</vt:lpwstr>
  </property>
  <property fmtid="{D5CDD505-2E9C-101B-9397-08002B2CF9AE}" pid="3" name="KSOProductBuildVer">
    <vt:lpwstr>1049-11.2.0.11074</vt:lpwstr>
  </property>
</Properties>
</file>