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8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окина Наталья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300152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2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10 000м?, адрес (местонахождение): Челябинская область, р-н Чесменский, п.Углицкий., категория земель: Земли сельскохозяйственного назначения, разрешенное использование: Для сельскохозяйственных целей, кадастровый номер: 74:24:0605001:16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10 000м?, адрес (местонахождение): Челябинская область, р-н Чесменский, п.Углицкий., категория земель: Земли сельскохозяйственного назначения, разрешенное использование: Для сельскохозяйственных целей, кадастровый номер: 74:24:0607008:48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115 000м?, адрес (местонахождение): Челябинская область, р-н Чесменский, п.Углицкий., категория земель: Земли сельскохозяйственного назначения, разрешенное использование: Для сельскохозяйственных целей, кадастровый номер: 74:24:0607008:48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64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2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9T10:40:00Z</dcterms:modified>
  <cp:revision>14</cp:revision>
  <dc:subject/>
  <dc:title>3</dc:title>
</cp:coreProperties>
</file>