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9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утова Татьяна Мар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7070646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223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площадь: 44,6м?, кадастровый номер: 74:08:4702015:109, адрес (местонахождение): 457359, РОССИЯ, Челябинская обл, , г Карталы, , ул Октябрьская, 1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27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3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3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19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9T12:55:00Z</dcterms:modified>
  <cp:revision>14</cp:revision>
  <dc:subject/>
  <dc:title>3</dc:title>
</cp:coreProperties>
</file>