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денкова Еле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901065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48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Владимирская обл, р-н Александровский, ДПК "Торбеево", уч. № 81, категория земель: Земли сельскохозяйственного назначения, разрешенное использование: для ведения дачного хозяйства, кадастровый номер: 33:01:001521:8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5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294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1:00:00Z</dcterms:modified>
  <cp:revision>14</cp:revision>
  <dc:subject/>
  <dc:title>3</dc:title>
</cp:coreProperties>
</file>