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9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1.2024 16:00 - 13.03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ХМАО-Югры от 26.09.2020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6 дебиторам АО "СК ВНСС" в составе единого лота: 1.ООО "ЮЗСМ" - 67415452,05 руб;   2.«ПромСпецСтрой 1» ООО - 31790167,55 руб;    3.ООО "Герц Инжиниринг" - 2199430,09 руб; 4.Мобитес ООО - 1270513,3 руб;    5.Шмаков Константин Владимирович - 76000 руб;    6.Общество с ограниченной ответственностью "Гермес" - 4212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1.2024 г. и заканчивается 13.03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и такого договора, внесенный задаток победи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2 514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92 514 315.00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 в 0:0 (90 664 235.00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88 814 155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86 964 075.00 руб.) - 2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4 в 0:0 (85 113 995.00 руб.) - 27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4 в 0:0 (83 263 915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4 в 0:0 (81 413 835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79 563 755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77 713 675.00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75 863 595.00 руб.) - 0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74 013 515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4 в 0:0 (72 163 435.00 руб.) - 0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4 в 0:0 (70 313 355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68 463 275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66 613 195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64 763 115.00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62 913 035.00 руб.) - 0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4 в 0:0 (61 062 955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59 212 875.00 руб.) - 1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4 в 0:0 (57 362 795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4 в 0:0 (55 512 715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53 662 63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51 812 555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49 962 475.00 руб.) - 1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4 в 0:0 (48 112 395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46 262 315.00 руб.) - 1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4 в 0:0 (44 412 235.0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24 в 0:0 (42 562 155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40 712 075.00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38 861 995.00 руб.) - 2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37 011 915.00 руб.) - 2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4 в 0:0 (35 161 835.00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33 311 755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31 461 675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4 в 0:0 (29 611 595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27 761 515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25 911 435.00 руб.) - 2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24 061 355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22 211 275.00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20 361 195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18 511 115.00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4 в 0:0 (16 661 035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4 810 955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12 960 875.00 руб.) - 0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в 0:0 (11 110 795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9 260 715.00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7 410 635.00 руб.) - 0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4 в 0:0 (5 560 555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4 в 0:0 (3 710 475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860 395.00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10 315.00 руб.) - 13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е пяти дней по завершению ценового периода приема заявок на участие в торгах, по адресу: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2T09:14:00Z</dcterms:modified>
  <cp:revision>14</cp:revision>
  <dc:subject/>
  <dc:title>3</dc:title>
</cp:coreProperties>
</file>