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феев Александр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310943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8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м?, адрес (местонахождение): Самарская область, муниципального района Ставропольский, сельское поселение Хрящевка, село Хрящевка,ул. Береговая, участок 23, Категория земель: Земли населенных пунктов, Вид разрешенного использования: Индивидуальная жилая застройка, кадастровый номер: 63:32:0104002:4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4 г. и заканчивается 2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7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2T11:02:00Z</dcterms:modified>
  <cp:revision>14</cp:revision>
  <dc:subject/>
  <dc:title>3</dc:title>
</cp:coreProperties>
</file>