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09:00 - 1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мухаметова Сандугаш Серикп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2454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46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44,9 кв. м, с кадастровым номером 56:18:0601005:257 и земельный участок, общей площадью 1400 +/- 7 кв. м, с кадастровым номером 56:18:0601005:213, расположенные по адресу: Оренбургская область, р-н Новоорский, п. Новоорск, ул. Холмистая, д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1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 410 56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 290 032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 169 504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2 048 976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 928 448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1 807 92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687 392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 607 040.00 руб.) - 1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По Лоту № 1 есть возможность приобретения имущества за счет кредитных средств Банка ПАО СБЕРБАНК (ИНН 7707083893, ОГРН  1.1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1:00:00Z</dcterms:modified>
  <cp:revision>14</cp:revision>
  <dc:subject/>
  <dc:title>3</dc:title>
</cp:coreProperties>
</file>