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лотханова Зульфия Шарафутд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011013656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ченской Республики, дело о банкротстве А77-12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ченской Республики ОПРЕДЕЛЕНИЕ Арбитражного суда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дача, площадь: 42,5м?, кадастровый номер: 26:05:023424:50, земельный участок , площадь: 2500м?, кадастровый номер: 26:05:023424:22, Категория земель: Земли населенных пунктов, Разрешенное использование: Для ведения личного подсобного хозяйства, адрес объекта: край Ставропольский, р-н Труновский, с. Безопасное,, ул. Ипатова, дом 2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4 г. и заканчивается 2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1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2T11:31:00Z</dcterms:modified>
  <cp:revision>14</cp:revision>
  <dc:subject/>
  <dc:title>3</dc:title>
</cp:coreProperties>
</file>