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09:00 - 13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ьвов Викт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3095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4516 доли в праве на Земельный участок, площадь: 6 770 000м?, адрес (местонахождение): 627747,РОССИЯ,Тюменская обл,Ишимский р-н,,Клепиково с,,б/н,,, разрешенное использование: Земли сельскохозяйственного использования, кадастровый номер: 72:10:0000000:18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/4516 доли в праве на Земельный участок, площадь: 6 163 940м?, адрес (местонахождение): 627747,РОССИЯ,Тюменская обл,Ишимский р-н,,Клепиково с,Береговая ул,АОЗТ "ИСКРА",,, разрешенное использование: Земли сельскохозяйственного использования, кадастровый номер: 72:10:0000000:18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79 83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67 855.5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55 881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3 906.5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1 932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9 95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 983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72 72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61 812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50 904.00 руб.) - 1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4 в 0:0 (39 996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9 088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8 18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 272.00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2T05:02:00Z</dcterms:modified>
  <cp:revision>14</cp:revision>
  <dc:subject/>
  <dc:title>3</dc:title>
</cp:coreProperties>
</file>