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0:00 - 07.04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"Стандарт-Ой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7807, СТАВРОПОЛЬСКИЙ КРАЙ, Р-Н ГЕОРГИЕВСКИЙ, СТ-ЦА НЕЗЛОБНАЯ, УЛ. </w:t>
            </w:r>
            <w:r>
              <w:rPr>
                <w:sz w:val="28"/>
                <w:szCs w:val="28"/>
                <w:lang w:val="en-US"/>
              </w:rPr>
              <w:t>ЛЕНИНА, Д.2/2, ОГРН 1022601168853, ИНН 2625027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18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- операторная, литер А, инвентарный номер 2588, назначение: нежилое здание, общей площадью 54,8 кв.м., иные параметры: с сооружениями, кадастровый (или условный) номер 26:25:110322:104, - земельный участок, назначение: земли населенных пунктов – под эксплуатацию автозаправочной станции, площадью 3 000 кв.м., кадастровый (или условный) номер 26:25:110404:2, расположенные по адресу: Ставропольский край, Георгиевский район, ст. Незлобная, ул. Ленина, д. 2/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7.04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 % от начальной цены продажи имущества, установленной для определенного периода проведения торгов посредством публичного предложения путем перечисления денежных средств в адрес операт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45 7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4 845 741.0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4 361 166.9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 876 592.8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3 392 018.7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2 907 444.6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2 422 870.5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 938 296.4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 453 722.3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969 148.2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84 574.10 руб.) - 07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 в 16-00 ежепериодно,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зицкий Павел Александрович (ИНН 263512858707, КПП , адрес: г Ставрополь, ул Узорная, д 18/1, кв 4, тел. 89280084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9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4-01-22T11:52:00Z</dcterms:modified>
  <cp:revision>2</cp:revision>
  <dc:subject/>
  <dc:title>3</dc:title>
</cp:coreProperties>
</file>