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4 январ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3, Идентификационный номер: LFWMXXRXXP1F07912, принадлежащего Продавцу на праве собственности, что подтверждается Договором купли-продажи № ОВ/Ф-302516-01-01-С-01 от 02 июн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534 44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553</w:t>
      </w:r>
      <w:r>
        <w:rPr>
          <w:b/>
          <w:lang w:val="en-US"/>
        </w:rPr>
        <w:t> </w:t>
      </w:r>
      <w:r>
        <w:rPr>
          <w:b/>
        </w:rPr>
        <w:t xml:space="preserve">444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4 44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 228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9 211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 228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3 983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 228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8 755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 228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3 527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 228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8 29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 228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 070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 228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7 842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 228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2 614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 228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7 386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1-22T09:00:00Z</dcterms:modified>
  <cp:revision>85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