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уз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00245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01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1,9м?, адрес (местонахождение): 432048, Ульяновская обл, Ульяновск г, 12 Сентября ул, дом № 88Б, бокс 10, кадастровый номер: 73:24:010205:39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06:38:00Z</dcterms:modified>
  <cp:revision>14</cp:revision>
  <dc:subject/>
  <dc:title>3</dc:title>
</cp:coreProperties>
</file>