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улина Татья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501054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93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расположенное на земельном участке: площадь здания: 21 кв.м, кадастровый номер здания: 44:13:090101:1155, площадь участка: 21 кв.м, кадастровый номер участка: 44:13:090101:1132, категория земель: земли населенных пунктов, разрешенное использование участка: Для индивидуального гаражного строительства, адрес: Костромская область, р-н Нерехтский, д. Татарское, ул Октябрьская, у дома №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9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9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45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3T04:50:00Z</dcterms:modified>
  <cp:revision>14</cp:revision>
  <dc:subject/>
  <dc:title>3</dc:title>
</cp:coreProperties>
</file>