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имов Евген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319415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700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 №736200, номер государственной регистрации №736200, дата регистрации: 22.11.2019г. Государственном Реестре товарных знаков и знаков обслуживания, Дата истечения срока действия исключительного права на товарный знак — 07.05.2029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9T12:21:00Z</dcterms:modified>
  <cp:revision>14</cp:revision>
  <dc:subject/>
  <dc:title>3</dc:title>
</cp:coreProperties>
</file>