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305371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4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 GTC, VIN: XWFPF2DC1C002011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4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4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23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0:55:00Z</dcterms:modified>
  <cp:revision>14</cp:revision>
  <dc:subject/>
  <dc:title>3</dc:title>
</cp:coreProperties>
</file>