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врентьев Ив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302836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43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3600кв.м., Категория земель: Земли сельскохозяйственного назначения, Вид разрешенного использования: для ведения сельскохозяйственного производства кадастровый номер: 21:08:330501:233, адрес (местонахождение): Чувашская Республика - Чувашия, р-н Батыревский, с/пос Норваш-Шигалин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0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3T05:50:00Z</dcterms:modified>
  <cp:revision>14</cp:revision>
  <dc:subject/>
  <dc:title>3</dc:title>
</cp:coreProperties>
</file>