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60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3.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ксименко Игорь Юрьевич, </w:t>
            </w:r>
          </w:p>
          <w:p>
            <w:pPr>
              <w:pStyle w:val="Normal"/>
              <w:ind w:firstLine="290"/>
              <w:jc w:val="both"/>
              <w:rPr/>
            </w:pPr>
            <w:r>
              <w:rPr>
                <w:sz w:val="28"/>
                <w:szCs w:val="28"/>
                <w:lang w:val="en-US"/>
              </w:rPr>
              <w:t>, ОГРН , ИНН 5002004947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7294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01.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Hyundai Porter II, 2010 года выпуска, VIN KMFZSZ7JAAU627076. Автомобиль находится в залоге у ПАО «Совком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1.2024 г. и заканчивается 04.03.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Максименко Игорь Юрьевич, ИНН 500200494791, р/с № 40817810412002094584, Вологодское отделение №8638 ПАО Сбербанк, БИК 041909644, к/с 30101810900000000644. Задатки принимаются с 00 час. 00 мин. 24.01.2024 до 16 час. 00 мин. 04.03.2023.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Максименко Игорь Юрьевич, ИНН 500200494791, р/с № 40817810412002094584,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Максименко Игорь Юрьевич, ИНН 500200494791, р/с № 40817810412002094584,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сипатрова Марина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1422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Вологодская обл., гор. Вологда, ул. Карла Маркса, д. 111, кв. 91, тел. 8172-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1-22T17:03:00Z</dcterms:modified>
  <cp:revision>14</cp:revision>
  <dc:subject/>
  <dc:title>3</dc:title>
</cp:coreProperties>
</file>