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глов Бор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1043865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79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ПЕЖО, модель: 406, VIN: VF38BL6A280856722, год изготовления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6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3T05:30:00Z</dcterms:modified>
  <cp:revision>14</cp:revision>
  <dc:subject/>
  <dc:title>3</dc:title>
</cp:coreProperties>
</file>