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бетдинов Фанзил Фанзалля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6026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26:081001:828, местоположение: Республика Башкортостан, Иглинский район, с/с Калтымановский, вблизи д. Ясная Поляна, тер. СНТ «Ясная поляна», проезд 16, уч. 2, площадь 829 кв.м., вид права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8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7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7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85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9.02.2024 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2T17:06:00Z</dcterms:modified>
  <cp:revision>14</cp:revision>
  <dc:subject/>
  <dc:title>3</dc:title>
</cp:coreProperties>
</file>