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_________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«___» ________ 202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Хасбетдинов Фанзил Фанзаллямович, 16.06.1967 года рождения, адрес регистрации: 450033, Республика Башкортостан, г. Уфа, пер. Удачный, д. 9</w:t>
      </w:r>
      <w:r>
        <w:rPr>
          <w:rFonts w:cs="Times New Roman" w:ascii="Times New Roman" w:hAnsi="Times New Roman"/>
        </w:rPr>
        <w:t xml:space="preserve">,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 xml:space="preserve">Штанько Александр Алексеевич, именуемый в дальнейшем «Организатор торгов», действующий на основании решения Арбитражного суда Республики Башкортостан от 16.06.2023 дело </w:t>
        <w:br/>
        <w:t>№ А07-12268/2023</w:t>
      </w:r>
      <w:r>
        <w:rPr>
          <w:rFonts w:cs="Times New Roman" w:ascii="Times New Roman" w:hAnsi="Times New Roman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земельный участок, кадастровый номер: 02:26:081001:828, местоположение: Республика Башкортостан, Иглинский район, с/с Калтымановский, вблизи д. Ясная Поляна, </w:t>
        <w:br/>
        <w:t>тер. СНТ «Ясная Поляна», проезд 16, уч. 2, площадь 829 кв.м., вид права: собственность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Республика Башкортостан, Иглинский район, с/с Калтымановский, вблизи д. Ясная Поляна, тер. СНТ «Ясная Поляна», проезд 16, уч. 2 и передается Покупателю по указанному в настоящем пункте адресу нахождения Имуществ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Респ. Башкортоста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респ. Башкортостан 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Хасбетдинов Фанзил Фанзаллям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счёта: 423018100064600072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 получателя: ПАО «Сбербанк» Башкирское отделение № 859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: 0480736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. счёт: 301018103000000006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: 77070838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: 02780200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сбетдинова Фанзила Фанзаллям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А. Штанько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_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НЕФТЕХИМЭНЕРГО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Штанько Александр Алексеевич, именуемый в дальнейшем «Организатор торгов», действующий на основании определения Арбитражного суда Республики Башкортостан от 06.02.2023г. по делу № А07-9041/2020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НЕФТЕХИМЭНЕРГО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202030805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2770528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27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50045, Республика Башкортостан, ГОРОД УФА, УЛИЦА ЗЕЛИНСКОГО, ДОМ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5120101649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лиал "Корпоративный" ПАО "Совкомбанк" (г. Москв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4452500003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4525360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А. Штанько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46:00Z</dcterms:created>
  <dc:creator/>
  <dc:description/>
  <cp:keywords/>
  <dc:language>en-US</dc:language>
  <cp:lastModifiedBy>Воркмен</cp:lastModifiedBy>
  <dcterms:modified xsi:type="dcterms:W3CDTF">2023-12-06T08:43:00Z</dcterms:modified>
  <cp:revision>15</cp:revision>
  <dc:subject/>
  <dc:title/>
</cp:coreProperties>
</file>