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0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енёв Виктор Николаевич, </w:t>
            </w:r>
          </w:p>
          <w:p>
            <w:pPr>
              <w:pStyle w:val="Normal"/>
              <w:ind w:firstLine="290"/>
              <w:jc w:val="both"/>
              <w:rPr/>
            </w:pPr>
            <w:r>
              <w:rPr>
                <w:sz w:val="28"/>
                <w:szCs w:val="28"/>
                <w:lang w:val="en-US"/>
              </w:rPr>
              <w:t>ИНН 261405148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7825/23-88-19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8,5 кв.м., кадастровый номер 77:17:0110205:11958, расположенная по адресу: Москва, г. Московский, ул. Никитина, д. 12, кв. 9.</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 На Имущество зарегистрировано ограничение (обременение) права: требования ПАО «Сбербанк», обеспеченные залогом настояще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4 г. и заканчивается 06.03.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98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 198 980,00(Один миллион сто девяносто восемь тысяч девятьсот восемьдесят)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98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9 4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3.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В этом случае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241825 Получатель Ценёв Виктор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ул Гафури, д 105 к 1, кв 26, тел. </w:t>
            </w:r>
            <w:r>
              <w:rPr>
                <w:rFonts w:cs="Times New Roman" w:ascii="Times New Roman" w:hAnsi="Times New Roman"/>
                <w:color w:val="000000"/>
                <w:sz w:val="28"/>
                <w:szCs w:val="28"/>
                <w:lang w:val="en-US"/>
              </w:rPr>
              <w:t xml:space="preserve">+7 986 977-24-29,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3.01.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1-23T07:33:00Z</dcterms:modified>
  <cp:revision>15</cp:revision>
  <dc:subject/>
  <dc:title>3</dc:title>
</cp:coreProperties>
</file>