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0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24 09:00 - 25.02.2024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тфуллин Руслан Вас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0238011995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738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5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о требования) по неисполненным денежным обязательствам Аксариной Венеры Марсовны в пользу Лутфуллина Руслана Васимовича.</w:t>
            </w:r>
            <w:r>
              <w:rPr>
                <w:sz w:val="28"/>
                <w:szCs w:val="28"/>
              </w:rPr>
              <w:t xml:space="preserve"> Номинальная стоимость - 1 494 492,61 руб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знакомление с документами производится по адресу: 450076, Респ. Башкортостан, г. Уфа, ул. Красина, д. 21, оф. 408,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:00 до 17:00 (+2 МСК), либо посредством направления заявки на эл. почту: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4 г. и заканчивается 25.02.2024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начальной цены, установленной для соответствующего периода проведения торгов. Задаток должен поступить на указанный счет не позднее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7 77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4 в 09:00 (857 777.40 руб.) - 3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4 в 09:00 (729 110.79 руб.) - 05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4 в 09:00 (600 444.18 руб.) - 10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4 в 09:00 (471 777.57 руб.) - 15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4 в 09:00 (343 110.96 руб.) - 20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9:00 (214 444.35 руб.) - 25.02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15.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106461198929 Получатель Лутфуллин Руслан Васимович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01-23T07:41:00Z</dcterms:modified>
  <cp:revision>15</cp:revision>
  <dc:subject/>
  <dc:title>3</dc:title>
</cp:coreProperties>
</file>