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2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70028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4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помещение, площадь: 44,9м?, адрес: Оренбургская область, Сорочинский район, г. Сорочинск, ул.Куйбышева, дом № 42, кадастровый номер: 56:45:0101024:152, и 1/5 доля в праве на земельный участок , площадь: 552кв.м, адрес: Оренбургская область, Сорочинский район, г. Сорочинск, ул. Куйбышева, дом № 42, категория земель: земли населенных пунктов, разрешенное использование: для индивидуальной жилой застройки, кадастровый номер: 56:45:0101024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41 03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9 875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8 721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77 566.5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6 412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35 257.5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4 103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3T08:30:00Z</dcterms:modified>
  <cp:revision>14</cp:revision>
  <dc:subject/>
  <dc:title>3</dc:title>
</cp:coreProperties>
</file>