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9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гсян Армине Юр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217920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72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0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, модель: 219110 ГРАНТА, VIN: XTA219110K0296549, год изготовления: 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4 г. и заканчивается 2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22T05:06:00Z</dcterms:modified>
  <cp:revision>14</cp:revision>
  <dc:subject/>
  <dc:title>3</dc:title>
</cp:coreProperties>
</file>