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щенко Елизавет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6383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43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Bonus (A13), идентификационный номер (VIN): Y6DAF6854D0019130, год выпуска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5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3:18:00Z</dcterms:modified>
  <cp:revision>14</cp:revision>
  <dc:subject/>
  <dc:title>3</dc:title>
</cp:coreProperties>
</file>