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9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нищук Сергей Степ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2400794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, дело о банкротстве А12-230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 Определение Арбитражного суда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Sonata, регистрационный знак: Е738ХР134, идентификационный номер (VIN): X7MEN41BP5M007355, год выпуска: 2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9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98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9T13:23:00Z</dcterms:modified>
  <cp:revision>14</cp:revision>
  <dc:subject/>
  <dc:title>3</dc:title>
</cp:coreProperties>
</file>