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902162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44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079м?, адрес (местонахождение): 612421, Кировская обл, Зуевский р-н, Кордяга п, Пролетарская ул, дом № 7, категория земель: Земли населенных пунктов, разрешенное использование: Для размещения объектов сельскохозяйственного назн ачения и сельскохозяйственных угодий кадастровый номер: 43:09:350306: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9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6 5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3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9 500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6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2 5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3T09:14:00Z</dcterms:modified>
  <cp:revision>14</cp:revision>
  <dc:subject/>
  <dc:title>3</dc:title>
</cp:coreProperties>
</file>