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магилова Гульчира Мухаме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6926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расположенное на земельном участке, площадь здания: 33,8 кв.м, кадастровый номер здания: 02:15:050301:171, Земельный участок , площадь участка: 2012,0 кв.м. адрес(местоположение): Республика Башкортостан, Благовещенский район, д Нижний Изяк, ул Чапаева, д 30, категория земель: Земли населенных пунктов, разрешенное использование участка: Для ведения личного подсобного хозяйства, кадастровый номер участка: 02:15:050301:3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3T07:14:00Z</dcterms:modified>
  <cp:revision>14</cp:revision>
  <dc:subject/>
  <dc:title>3</dc:title>
</cp:coreProperties>
</file>