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вченко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501391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40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3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5 кв.м, кадастровый номер: 34:35:020106:2972, земельный участок, площадь: 592 кв.м, кадастровый номер: 34:35:020106:377, Категория земель: Земли населенных пунктов, Разрешенное использование: Для ведения гражданами садоводства и огородничества, адрес объекта: обл. Волгоградская, г. Волжский, СНТ "Радуга", улица Гранатовая, участок 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4 г. и заканчивается 2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2T11:41:00Z</dcterms:modified>
  <cp:revision>14</cp:revision>
  <dc:subject/>
  <dc:title>3</dc:title>
</cp:coreProperties>
</file>