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0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24 09:00 - 20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лабукова Олеся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01060612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Хабаровского края, дело о банкротстве А73-223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Хабаровского края Решение Арбитражного суда   от 10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, модель: LUCIDA, идентификационный номер (VIN): Отс. (номер кузова CXR2- 00129724), год выпуска: 199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24 г. и заканчивается 20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6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135 600.30 руб.) - 31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4 в 0:0 (115 260.25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94 920.20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74 580.15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54 240.1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33 900.05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13 560.00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10 000.00 руб.) - 20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22T11:22:00Z</dcterms:modified>
  <cp:revision>14</cp:revision>
  <dc:subject/>
  <dc:title>3</dc:title>
</cp:coreProperties>
</file>