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76134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1.03.2024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Фатеев Михаил Алексее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560993251746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Черных Анастасия  Владимир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Оренбургской области, дело о банкротстве А47-7208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Оренбургской области Определение  Арбитражного суда от 04.12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Земельный участок, площадь: 800м?, адрес (местонахождение): 461100, Оренбургская обл, Оренбургский р-н, с/с Ленинский, с/т Каскад, дом № участок 229, Категория земель: Земли сельскохозяйственного назначения, Вид разрешенного использования: Коллективное садоводство, кадастровый номер: 56:21:1305003:373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5.01.2024 г. и заканчивается 01.03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8 72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ера вАО "РАД" (ИНН 7838430413, р/с 40702810355000036459 в ООО "РАД", к/с 30101810500000000653, БИК 044030653)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87 2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9 36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торгов: 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01.03.2024 10:00 (Московское время МСК).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рядок и срок заключения договора купли-продажи имущества: 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Черных Анастасия Владимир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1855182997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40-летия Победы, д 52, кв 601, тел. 89821088673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chernykh.av@inbo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Кеменов Богдан</cp:lastModifiedBy>
  <cp:lastPrinted>2010-11-10T17:05:00Z</cp:lastPrinted>
  <dcterms:modified xsi:type="dcterms:W3CDTF">2024-01-23T09:44:00Z</dcterms:modified>
  <cp:revision>14</cp:revision>
  <dc:subject/>
  <dc:title>3</dc:title>
</cp:coreProperties>
</file>