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шин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60102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1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491 кв.м, адрес: Белгородская обл., р-н Белгородский, СТ "Алмаз", уч. 22, категория земель: земли сельскохозяйственного назначения, разрешенное использование: для коллективного садоводства, кадастровый номер: 31:15:1506005: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6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61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30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10:07:00Z</dcterms:modified>
  <cp:revision>14</cp:revision>
  <dc:subject/>
  <dc:title>3</dc:title>
</cp:coreProperties>
</file>