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809983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лачев Евген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Г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660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0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од производственным центром к/н 50:14:0030201:110, площадь 3183 кв.м. Здание жилое к/н 50:14:0000000:123871, площадь 1509.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3.0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 предусмотренных програмно-аппаратным комплексом сайта электронной торговой площадки, указаной в пункте 1.4 настоящего положени, представляет оператору электронной площадки заявку на участие в торгах и прилагаемые к ней документы, соответствующие требованиям устаным ст. 1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 Для участия в торгах заявитель должен внести задаток в размере 20% от начальной цены продажи имущества в счёт обеспечения оплаты имущества. Задаток считается перечисленным своевременно  если он зачислено на счёт, указанный в сообщении о проведении торгов, не позднее дня окончания приёма заявок. Документом, подтверждающим поступление задатка на банковский счет, указанный в сообщении о проведении торгов, является выписка из данного счё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% от начальной цены продажи имущества в счёт обеспечения оплаты имущества. Задаток считается перечисленным своевременно,  если он зачислен на счёт, указанный в сообщении о проведении торгов, не позднее дня окончания приёма заявок. Документом подтверждающим поступление задатка на банковский счёт, указанный в сообщении о проведении торгов, является выписка из данного счёта. Суммы внесённых заявителями задатков возвращаются всем Заявителям, за исключением победителя торгов, в течении 5 рабочих дней со дня подписания протокола о результатах проведения торгов. Задаток, внесённый победителем торгов, засчитывается в счёт оплаты пре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Гусев Владимир Викторович Номер счета 40817810538125188300 Наименование банка ПАО СБЕРБАНК БИК 044525225 Корр. счет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 рабочих дней со дня подписания протокола о результатах проведения торгов арбитражный управляющий Должником направляет победителю торгов копию этого протокола. В течении 5 календарных дней со дня подписания этого протокола арбитражный управляющий Должником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и 5 календарных дней с даты получения указанного предложения Арбитражный управляющий вправе предложить заключить договор купли-продажи Имущества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несённый победителем торгов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тридцати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лачев Евген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102343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рбитражный управляющий, тел. 896533027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512581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5T15:43:00Z</dcterms:modified>
  <cp:revision>14</cp:revision>
  <dc:subject/>
  <dc:title>3</dc:title>
</cp:coreProperties>
</file>