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галиева  Фятиля  Махму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200267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6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 Земельный участок, площадь 2901 +/-19 кв.м., вид разрешенного использования – Для ведения огородничества; Вид собственности- Индивидуальная собственность; Место нахождение (адрес): Россия, Ульяновская область, р-н Новомалыклинский, с Средний Сантимир, ул Молодежная, дом 26, корпус а, кадастровый (условный) номер: 73:10:030503:193; Техническое состояние –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2T17:02:00Z</dcterms:modified>
  <cp:revision>14</cp:revision>
  <dc:subject/>
  <dc:title>3</dc:title>
</cp:coreProperties>
</file>