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09:00 - 14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гитуллин Ранис Талх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51571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82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3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47 доли в праве на земельный участок, площадь: 16 055 808м?, адрес (местонахождение): Республика Башкортостан, р-н. Учалинский, с/с. Наурузовский, категория земель: Земли сельскохозяйственного назначения, разрешенное использование: Использование в сельскохозяйственных целях, кадастровый номер: 02:48:000000:19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4 г. и заканчивается 1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86 760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73 746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60 732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47 718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34 704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21 69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0 000.00 руб.) - 14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23T10:56:00Z</dcterms:modified>
  <cp:revision>14</cp:revision>
  <dc:subject/>
  <dc:title>3</dc:title>
</cp:coreProperties>
</file>