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2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иева Люция Сахебе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8047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58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, площадь: 36,1м?, кадастровый номер: 16:09:140101:152, земельный участок, площадь: 2026м?, кадастровый номер: 16:09:140101:45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27 23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63 145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99 061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34 976.5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70 892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6 807.5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2 723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3T11:21:00Z</dcterms:modified>
  <cp:revision>14</cp:revision>
  <dc:subject/>
  <dc:title>3</dc:title>
</cp:coreProperties>
</file>