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пли-продажи недвижимого имущ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</w:t>
            </w:r>
            <w:r>
              <w:rPr>
                <w:color w:val="000000"/>
                <w:lang w:val="en-US" w:eastAsia="en-US"/>
              </w:rPr>
              <w:t xml:space="preserve"> Челябинск</w:t>
            </w:r>
            <w:r>
              <w:rPr>
                <w:lang w:val="en-US" w:eastAsia="en-US"/>
              </w:rPr>
              <w:t xml:space="preserve">                                                                                       «_____»______________ 2024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Ящук Ольга Павловна (дата рождения: 29.09.1960 года рождения, уроженка с. Магнитка Кусинского района Челябинской области, СНИЛС 071-145130 17, ИНН 742500894442, зарегистрированная по адресу: Челябинская область, г. Магнитогорск, ул. Галлиулина, д. 9, </w:t>
              <w:br/>
              <w:t>кв. 31</w:t>
            </w:r>
            <w:r>
              <w:rPr>
                <w:lang w:val="en-US" w:eastAsia="en-US"/>
              </w:rPr>
              <w:t>) - в лице финансового управляющего Богомоловой Юлиия Евгеьевны, действующего на основании Решения Арбитражного суда Челябинской области от 21.06.2023 по делу № А76-</w:t>
            </w:r>
            <w:r>
              <w:rPr>
                <w:color w:val="000000"/>
              </w:rPr>
              <w:t>11707/2023</w:t>
            </w:r>
            <w:r>
              <w:rPr>
                <w:lang w:val="en-US" w:eastAsia="en-US"/>
              </w:rPr>
              <w:t>,</w:t>
            </w:r>
            <w:r>
              <w:rPr/>
              <w:t xml:space="preserve"> именуемый в дальнейшем «Продавец», с одной стороны,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color w:val="FF0000"/>
              </w:rPr>
              <w:t>______________ именуемый в дальнейшем «Покупатель»</w:t>
            </w:r>
            <w:r>
              <w:rPr/>
              <w:t xml:space="preserve">, с другой стороны, </w:t>
            </w:r>
          </w:p>
          <w:p>
            <w:pPr>
              <w:pStyle w:val="Normal"/>
              <w:rPr/>
            </w:pPr>
            <w:r>
              <w:rPr/>
              <w:t xml:space="preserve">действующий в соответствии с Федеральным законом РФ «О несостоятельности (банкротстве)» от 26.10.2002 года № 127-ФЗ, с </w:t>
            </w:r>
            <w:r>
              <w:rPr>
                <w:lang w:val="en-US" w:eastAsia="en-US"/>
              </w:rPr>
              <w:t xml:space="preserve">Протоколом определения победителя торгов № __ от __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во исполнение Определения Арбитражного суда Челябинской области от 11.12.2023 г . (резолютивная часть объялена 04.12.2023 г.) по делу №</w:t>
            </w:r>
            <w:r>
              <w:rPr/>
              <w:t xml:space="preserve"> </w:t>
            </w:r>
            <w:r>
              <w:rPr>
                <w:lang w:val="en-US" w:eastAsia="en-US"/>
              </w:rPr>
              <w:t>А76-</w:t>
            </w:r>
            <w:r>
              <w:rPr/>
              <w:t>11707/2023 заключили настоящий Договор о нижеследующем: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firstLine="710"/>
              <w:rPr/>
            </w:pPr>
            <w:r>
              <w:rPr/>
              <w:t>Продавец продал, а Покупатель купил в собственность следующее имущество:</w:t>
            </w:r>
          </w:p>
        </w:tc>
      </w:tr>
      <w:tr>
        <w:trPr/>
        <w:tc>
          <w:tcPr>
            <w:tcW w:w="10207" w:type="dxa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blHeader w:val="true"/>
              </w:trPr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дивидуальная собственность на земельный участок (площадь 1051 кв. м (уточненная площадь, погрешность 11.0), местоположение установлено относительно ориентира, расположенного за пределами ориентира. Ориентир здание. Участок находится примерно в 2071 м, по направлению на север от ориентира. Почтовый адрес ориентира: Омская область, Омский муниципальный район, с. Усть-Заостровка, ул. Заозерная, д.13А. Кадастровый номер: 55:20:233002:2822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2. Указанный Объект продан за ______ (НДС не облагается)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КУПАТЕЛЬ обязуется оплатить путем перечисления денежных средств по следующим реквизитам в течение 30 (тридцати) дней с момента подписания настояще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ЛИАЛ "ЦЕНТРАЛЬНЫЙ" ПАО "СОВКОМБАНК" (БЕРДСК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/с 30101810150040000763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ИК 045004763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 440111648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чет: 4081781095016751755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щук Ольга Павл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608"/>
              <w:rPr/>
            </w:pPr>
            <w:r>
              <w:rPr/>
              <w:t>2.1 Задаток, внесенный Покупателем в размере 10% от начальной цены имущества, подлежит перечислению по реквизитам, указанным в п. 2 настоящего договора со счета электронной торговой площадки, на которой были проведены торги. Данная сумма задатка составляет часть оплаты по договор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3. Покупатель до подписания настоящего договора указанный объект осмотрел, ему известна качественная характеристика и правовой режим приобретаемого имущества, и, принимая его в собственность, он несёт ответственность за совершение любых действий, противоречащих Законодательству Российской Федерации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4. До заключения настоящего договора отчуждаемый объект никому не продан, не подарен, спора о нем не имеется, под арестом не значится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5. Передача отчуждаемого имущества Продавцом Покупателю будет осуществлена в течение 3 дней с даты исполнения в полном объеме Покупателем обязанности, предусмотренной п. 2 настоящего договора, путём составления Акта приёма-передачи в соответствии со ст. 556 ГК РФ. С этого момента обязательства сторон будут считаться исполненными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6. Продавец обязан предоставить все необходимые для государственной регистрации перехода права собственности на объекты документы, требуемые регистрирующим органам от продавца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7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8. Переход права собственности на недвижимое имущество к Покупателю по настоящему договору подлежит государственной регистрации (п. 1 ст. 551 ГК РФ) и считается свершившимся с момента такой регистрации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9. Расходы по оформлению настоящего договора, в т.ч. оплата государственной пошлины и иных необходимых платежей, производятся за счет Покупателя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10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1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rPr/>
            </w:pPr>
            <w:r>
              <w:rPr/>
              <w:t>В случае невозможности разрешения споров путем переговоров они подлежат разрешению в Арбитражном суде Челябинской области в порядке, установленном действующим законодательством РФ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12. Во всем остальном, не предусмотренном настоящим договором, стороны руководствуются действующим законодательством РФ. Настоящий договор составлен в трех экземплярах, один из которых остаётся в делах Управления Федеральной службы государственной регистрации, кадастра и картографии по Челябинской области, второй выдаётся Продавцу, а третий – Покупателю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/>
              <w:t>13.Договор сторонами прочитан, юридические последствия совершённой сделки сторонам известны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. Подписи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ДАВЕЦ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lang w:val="en-US" w:eastAsia="en-US"/>
              </w:rPr>
              <w:t xml:space="preserve">Ящук Ольга Павловна в лице финансового управляющего Богомоловой Юлии Евгеньевны </w:t>
            </w:r>
          </w:p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/>
              <w:t>______________ Ю.Е. Богомол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КУПАТЕЛЬ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</w:lvl>
    <w:lvl w:ilvl="1">
      <w:start w:val="1"/>
      <w:numFmt w:val="decimal"/>
      <w:lvlText w:val="%1.%2"/>
      <w:lvlJc w:val="left"/>
      <w:pPr>
        <w:tabs>
          <w:tab w:val="num" w:pos="1892"/>
        </w:tabs>
        <w:ind w:left="189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892"/>
        </w:tabs>
        <w:ind w:left="189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892"/>
        </w:tabs>
        <w:ind w:left="189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042"/>
        </w:tabs>
        <w:ind w:left="20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2"/>
        </w:tabs>
        <w:ind w:left="2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2"/>
        </w:tabs>
        <w:ind w:left="2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27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3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3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6:00Z</dcterms:created>
  <dc:creator>Дмитрий Трачук</dc:creator>
  <dc:description/>
  <cp:keywords>Договор</cp:keywords>
  <dc:language>en-US</dc:language>
  <cp:lastModifiedBy>MSI</cp:lastModifiedBy>
  <cp:lastPrinted>2012-11-23T14:30:00Z</cp:lastPrinted>
  <dcterms:modified xsi:type="dcterms:W3CDTF">2024-01-17T14:46:00Z</dcterms:modified>
  <cp:revision>7</cp:revision>
  <dc:subject/>
  <dc:title>Договор купли-продажи</dc:title>
</cp:coreProperties>
</file>