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щук Ольг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08944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гомолова Юлия 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17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ая собственность на земельный участок (площадь 1051 кв. м (уточненная площадь, погрешность 11.0), местоположение установлено относительно ориентира, расположенного за пределами ориентира. Ориентир здание. Участок находится примерно в 2071 м, по направлению на север от ориентира. Почтовый адрес ориентира: Омская область, Омский муниципальный район, с. Усть-Заостровка, ул. Заозерная, д.13А. Кадастровый номер: 55:20:233002:28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2.02.2024 г. в 22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6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10 % от начальной стоимости лота на начало процедуры торгов, т.е. 38 067 (тридцать восемь тысяч шестьдесят семь) руб. 22 коп. Суммы внесенных заявителями задатков возвращаются всем заявителям, за исключением победителя торгов, в течение 5 (пяти) рабочих 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6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33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(тридцати)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1 (одного)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30 (тридцати)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30 (тридцати) минут с момента: - окончания срока представления заявок на участие в торгах при отсутствии заявок на участие в торгах;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1 (одного) часа после получения от оператора электронной площадки решения. Решение о признании торгов несостоявшимися размещается опе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10:00 по Московскому времени. г. Москва, ул. Снайперская, д.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елью соблюдения ст. 250 ГК РФ, на следующий рабочий день после подведения итогов торгов, финансовый управляющий обязан разослать предложение о преимущественном праве покупки лота № 1 иным долевым собственникам реализуемого объекта.   После истечения месячного срока с даты получения предложения каждым из собственников (либо спустя месяц после прибытия каждого из предложений в место вручения) в течение 5 (пяти) рабочих дней финансовый управляющий направляет победителю торгов предложение заключить договор купли 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(пяти) рабочих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5 (пяти) рабочих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5 (пяти) рабочих дней со дня получения предложения от финансового управляющего на счет должника по реквизитам, указанным в объявлении и договоре купли-продажи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гомолова Юл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18036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Снайперская, д 6 к 3, кв 86, тел. +792216992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_iuli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7T15:26:00Z</dcterms:modified>
  <cp:revision>14</cp:revision>
  <dc:subject/>
  <dc:title>3</dc:title>
</cp:coreProperties>
</file>