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5 январ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втомобиль </w:t>
      </w:r>
      <w:r>
        <w:rPr>
          <w:color w:val="000000"/>
          <w:szCs w:val="28"/>
          <w:lang w:val="en-US"/>
        </w:rPr>
        <w:t>GAZ</w:t>
      </w:r>
      <w:r>
        <w:rPr>
          <w:color w:val="000000"/>
          <w:szCs w:val="28"/>
        </w:rPr>
        <w:t xml:space="preserve"> 278872, 2023, Идентификационный номер: X8B278872P0032277, принадлежащего Продавцу на праве собственности, что подтверждается Договором купли-продажи № ОВ/Ф-302421-06-01-С-01 от 26 июл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 97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97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 52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0 47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 52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3 95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 52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7 43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 52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 91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1-23T11:44:00Z</dcterms:modified>
  <cp:revision>89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